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sz w:val="30"/>
        </w:rPr>
        <w:t xml:space="preserve">        </w:t>
      </w:r>
      <w:r>
        <w:rPr>
          <w:b/>
          <w:color w:val="008000"/>
          <w:sz w:val="30"/>
        </w:rPr>
        <w:t>SHREYANS ENERGY PVT LTD</w:t>
        <w:tab/>
        <w:tab/>
        <w:t xml:space="preserve">     </w:t>
      </w:r>
      <w:r>
        <w:rPr>
          <w:color w:val="008000"/>
          <w:sz w:val="20"/>
          <w:szCs w:val="20"/>
        </w:rPr>
        <w:t>Format No: SE/BGP/02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</w:t>
      </w:r>
      <w:r>
        <w:rPr>
          <w:b/>
          <w:color w:val="008000"/>
          <w:sz w:val="26"/>
        </w:rPr>
        <w:t xml:space="preserve">CARAVS Complex, 15 Civil Lines Jabalpur (M.P.)      </w:t>
      </w:r>
      <w:r>
        <w:rPr>
          <w:color w:val="008000"/>
          <w:sz w:val="20"/>
          <w:szCs w:val="20"/>
        </w:rPr>
        <w:t>Version:  1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  </w:t>
      </w:r>
      <w:r>
        <w:rPr>
          <w:b/>
          <w:color w:val="008000"/>
          <w:sz w:val="26"/>
        </w:rPr>
        <w:t>Ph. 0761– 4006262, 6457262 / Fax 0761 – 2678784</w:t>
        <w:tab/>
        <w:t xml:space="preserve">    </w:t>
      </w:r>
      <w:r>
        <w:rPr>
          <w:color w:val="008000"/>
          <w:sz w:val="20"/>
          <w:szCs w:val="20"/>
        </w:rPr>
        <w:t xml:space="preserve">    Date of Issue: 19-04-08</w:t>
      </w:r>
    </w:p>
    <w:p>
      <w:pPr>
        <w:pStyle w:val="Normal"/>
        <w:ind w:left="1440" w:firstLine="72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Web site: www.shreyansenergy.com</w:t>
      </w:r>
    </w:p>
    <w:p>
      <w:pPr>
        <w:pStyle w:val="Normal"/>
        <w:ind w:left="1440" w:firstLine="720"/>
        <w:rPr>
          <w:b/>
          <w:b/>
          <w:color w:val="008000"/>
          <w:sz w:val="4"/>
          <w:szCs w:val="26"/>
        </w:rPr>
      </w:pPr>
      <w:r>
        <w:rPr>
          <w:b/>
          <w:color w:val="008000"/>
          <w:sz w:val="4"/>
          <w:szCs w:val="26"/>
        </w:rPr>
      </w:r>
    </w:p>
    <w:p>
      <w:pPr>
        <w:pStyle w:val="Normal"/>
        <w:ind w:left="2160" w:firstLine="72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5151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12.95pt,6.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6523990" cy="658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58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  <w:t>Format BG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  <w:tab/>
                              <w:t>Name of Dairy Farm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  <w:tab/>
                              <w:t>Contact person with Designation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  <w:tab/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lang w:val="pt-BR"/>
                              </w:rPr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4</w:t>
                              <w:tab/>
                              <w:t>Mobile / Telephone no.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5</w:t>
                              <w:tab/>
                              <w:t>Fax no.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6</w:t>
                              <w:tab/>
                              <w:t xml:space="preserve">E-mail ID 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</w:t>
                              <w:tab/>
                              <w:t xml:space="preserve">Animal Population 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</w:t>
                              <w:tab/>
                              <w:t>Present method of disposal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9</w:t>
                              <w:tab/>
                              <w:t>Cost of present method of disposal</w:t>
                              <w:tab/>
                              <w:tab/>
                              <w:t>. . . . . . . . . . . . . . . . . .</w:t>
                              <w:tab/>
                              <w:t>RS. /ye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  <w:tab/>
                              <w:t xml:space="preserve">Earning from present method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>Disposal (RS. /Yr)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1</w:t>
                              <w:tab/>
                              <w:t>Open Space availability with the farm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2</w:t>
                              <w:tab/>
                              <w:t>Source of water at site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3</w:t>
                              <w:tab/>
                              <w:t xml:space="preserve">Electricity consumption KWH/month 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4</w:t>
                              <w:tab/>
                              <w:t>No. of families residing in the farm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5</w:t>
                              <w:tab/>
                              <w:t>Details of electrical connected load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6</w:t>
                              <w:tab/>
                              <w:t>Proposed electrical load, if any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7</w:t>
                              <w:tab/>
                              <w:t>Diesel consumption at DG set supply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>electricity absence of grid failure d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N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e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bdr w:val="single" w:sz="4" w:space="0" w:color="000000"/>
                              </w:rPr>
                              <w:t xml:space="preserve">Fill up the format and send through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bdr w:val="single" w:sz="4" w:space="0" w:color="000000"/>
                                </w:rPr>
                                <w:t>info@shreyansenergy.com</w:t>
                              </w:r>
                            </w:hyperlink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518.3pt;mso-wrap-distance-left:9.05pt;mso-wrap-distance-right:9.05pt;mso-wrap-distance-top:0pt;mso-wrap-distance-bottom:0pt;margin-top:1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0"/>
                        </w:rPr>
                        <w:t>Format BG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  <w:tab/>
                        <w:t>Name of Dairy Farm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</w:t>
                        <w:tab/>
                        <w:t>Contact person with Designation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</w:t>
                        <w:tab/>
                        <w:t>Address</w:t>
                        <w:tab/>
                        <w:tab/>
                        <w:tab/>
                        <w:tab/>
                        <w:tab/>
                        <w:tab/>
                        <w:t xml:space="preserve">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8000"/>
                          <w:lang w:val="pt-BR"/>
                        </w:rPr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4</w:t>
                        <w:tab/>
                        <w:t>Mobile / Telephone no.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5</w:t>
                        <w:tab/>
                        <w:t>Fax no.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6</w:t>
                        <w:tab/>
                        <w:t xml:space="preserve">E-mail ID 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</w:t>
                        <w:tab/>
                        <w:t xml:space="preserve">Animal Population 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</w:t>
                        <w:tab/>
                        <w:t>Present method of disposal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>9</w:t>
                        <w:tab/>
                        <w:t>Cost of present method of disposal</w:t>
                        <w:tab/>
                        <w:tab/>
                        <w:t>. . . . . . . . . . . . . . . . . .</w:t>
                        <w:tab/>
                        <w:t>RS. /ye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  <w:tab/>
                        <w:t xml:space="preserve">Earning from present method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>Disposal (RS. /Yr)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1</w:t>
                        <w:tab/>
                        <w:t>Open Space availability with the farm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2</w:t>
                        <w:tab/>
                        <w:t>Source of water at site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3</w:t>
                        <w:tab/>
                        <w:t xml:space="preserve">Electricity consumption KWH/month 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4</w:t>
                        <w:tab/>
                        <w:t>No. of families residing in the farm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5</w:t>
                        <w:tab/>
                        <w:t>Details of electrical connected load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6</w:t>
                        <w:tab/>
                        <w:t>Proposed electrical load, if any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7</w:t>
                        <w:tab/>
                        <w:t>Diesel consumption at DG set supply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>electricity absence of grid failure d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Nam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Desig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bdr w:val="single" w:sz="4" w:space="0" w:color="000000"/>
                        </w:rPr>
                        <w:t xml:space="preserve">Fill up the format and send through e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8000"/>
                            <w:bdr w:val="single" w:sz="4" w:space="0" w:color="000000"/>
                          </w:rPr>
                          <w:t>info@shreyansenergy.com</w:t>
                        </w:r>
                      </w:hyperlink>
                      <w:r>
                        <w:rPr>
                          <w:b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4375</wp:posOffset>
                </wp:positionH>
                <wp:positionV relativeFrom="paragraph">
                  <wp:posOffset>29845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3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reyansenergy.com" TargetMode="External"/><Relationship Id="rId4" Type="http://schemas.openxmlformats.org/officeDocument/2006/relationships/hyperlink" Target="mailto:info@shreyans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17:00Z</dcterms:created>
  <dc:creator>SriGanesh</dc:creator>
  <dc:description/>
  <cp:keywords/>
  <dc:language>en-US</dc:language>
  <cp:lastModifiedBy>user</cp:lastModifiedBy>
  <cp:lastPrinted>2008-04-30T14:32:00Z</cp:lastPrinted>
  <dcterms:modified xsi:type="dcterms:W3CDTF">2008-04-30T11:16:00Z</dcterms:modified>
  <cp:revision>29</cp:revision>
  <dc:subject/>
  <dc:title/>
</cp:coreProperties>
</file>